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AB „______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gal Lietuvos Respublikos įstatymus įsteigtas ir veikiantis juridinis asmuo, teisinė forma – uždaroji akcinė bendrovė, juridinio asmens kodas</w:t>
      </w:r>
      <w:r>
        <w:rPr>
          <w:b/>
          <w:sz w:val="22"/>
          <w:szCs w:val="22"/>
        </w:rPr>
        <w:t>______, registruotos buveinės adresas ________, bendrovė įregistruota bei duomenys apie ją kaupiami ir saugomi Juridinių asmenų registre, registro tvarkytojas - Valstybės įmonė Registrų centr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NINKŲ SĄRAŠ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udarytas vadovaujantis Lietuvos Respublikos akcinių bendrovių įstatymo 4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straipsni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 m. _________ ___ d., Vilniu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60"/>
        <w:gridCol w:w="2998"/>
        <w:gridCol w:w="2487"/>
        <w:gridCol w:w="21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ninko duomenys (fizinio asmens vardas, pavardė, asmens kodas, gyvenamoji vieta arba adresas korespondencijai; juridinio asmens pavadinimas, teisinė forma, kodas, buveinė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ninkui nuosavybės teise priklausančių akcijų skaičius, akcijos nominali vert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jų įgijimo data, įsigytų akcijų skaiči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jų perleidimo data, perleistų akcijų skaiči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AB „_______“ direktori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6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das Pavardė</w:t>
      </w:r>
    </w:p>
    <w:p>
      <w:pPr>
        <w:pStyle w:val="Normal"/>
        <w:tabs>
          <w:tab w:val="clear" w:pos="1296"/>
          <w:tab w:val="left" w:pos="76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3"/>
        <w:spacing w:lineRule="auto" w:line="24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_____________________________ A. V.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276" w:right="1134" w:gutter="0" w:header="0" w:top="70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ind w:right="360" w:hanging="0"/>
      <w:rPr/>
    </w:pPr>
    <w:r>
      <w:rPr/>
      <w:drawing>
        <wp:inline distT="0" distB="0" distL="0" distR="0">
          <wp:extent cx="139065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7:00Z</dcterms:created>
  <dc:creator> </dc:creator>
  <dc:description/>
  <cp:keywords/>
  <dc:language>en-US</dc:language>
  <cp:lastModifiedBy>user1</cp:lastModifiedBy>
  <cp:lastPrinted>2012-11-08T18:37:00Z</cp:lastPrinted>
  <dcterms:modified xsi:type="dcterms:W3CDTF">2024-05-09T07:20:00Z</dcterms:modified>
  <cp:revision>105</cp:revision>
  <dc:subject/>
  <dc:title>[uždarosios akcinės bendrovės pavadinimas], juridinio asmens kodas [kodas], buveinės adresas [adresas]</dc:title>
</cp:coreProperties>
</file>