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</w:tblGrid>
      <w:tr>
        <w:trPr>
          <w:trHeight w:val="6747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įmonės, įstaigos, organizacijos ar kitos organizacinės struktūros pavadinimas; darbdavio fizinio asmens vardas ir pavardė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BO PAŽYMĖJIMA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 Nr. 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data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715645" cy="904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7"/>
                                  </w:tblGrid>
                                  <w:tr>
                                    <w:trPr>
                                      <w:trHeight w:val="1415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</w:rPr>
                                          <w:t>(Nuotraukos viet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35pt;height:71.25pt;mso-wrap-distance-left:0pt;mso-wrap-distance-right:9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Nuotraukos viet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</w:rPr>
              <w:t>(darbuotojo vardas ir pavardė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darbuotojo pareigų pavadinimas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</w:rPr>
              <w:t>Darbo sutartis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data ir numeris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</w:rPr>
              <w:t>Darbo pažymėjimas galioja iki 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</w:rPr>
              <w:t>________________          __________         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(darbdavio atstovo                        (parašas)                  (vardas ir pavardė)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ar darbdavio fizinio   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asmens pareigos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. V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1390650" cy="404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16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1:00Z</dcterms:created>
  <dc:creator>UAB Pačiolis</dc:creator>
  <dc:description/>
  <cp:keywords/>
  <dc:language>en-US</dc:language>
  <cp:lastModifiedBy>user1</cp:lastModifiedBy>
  <dcterms:modified xsi:type="dcterms:W3CDTF">2024-05-08T07:33:00Z</dcterms:modified>
  <cp:revision>3</cp:revision>
  <dc:subject>Darbo pazymejimo forma</dc:subject>
  <dc:title>Darbo pazymejimo forma</dc:title>
</cp:coreProperties>
</file>