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ILGALAIKIO TURTO VERTĖS NUSTATYM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 Nr.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udarymo vie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Į s a k a u ilgalaikiu materialiuoju turtu įmonėje laikyti tokias materialines vertybes, kurios savo požymiais atitinka ilgalaikio materialiojo turto oficialų apibūdinimą ir kurių įsigijimo savikaina ne mažesnė kaip ________ Eur. Skaičiuojant materialaus ilgalaikio turto nusidėvėjimą taikyti tiesiogiai proporcingą metodą. Ilgalaikis materialusis turtas nudėvimas pagal LR Pelno mokesčio įstatyme numatytus normatyvus, nustatoma ilgalaikio materialaus turto likvidacinė vertė – (vertė skaičiais)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Į s a k a u ilgalaikiu nematerialiuoju turtu įmonėje laikyti tokias vertybes, kurios savo požymiais atitinka ilgalaikio nematerialiojo turto oficialų apibūdinimą ir kurių įsigijimo savikaina ne mažesnė kaip _________Eur. Skaičiuojant nematerialaus ilgalaikio turto amortizaciją taikyti tiesiogiai proporcingą metodą. Ilgalaikis nematerialusis turtas amortizuojamas pagal LR Pelno mokesčio įstatyme numatytus normatyv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 </w:t>
        <w:tab/>
        <w:t>____________</w:t>
        <w:tab/>
        <w:t>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įmonės ar įstaigos vadovo</w:t>
      </w:r>
      <w:r>
        <w:rPr/>
        <w:t xml:space="preserve">      </w:t>
        <w:tab/>
        <w:tab/>
        <w:t xml:space="preserve">      </w:t>
      </w:r>
      <w:r>
        <w:rPr>
          <w:sz w:val="20"/>
        </w:rPr>
        <w:t xml:space="preserve">(parašas)    </w:t>
        <w:tab/>
        <w:t xml:space="preserve">                   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areigų pavadinima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2:00Z</dcterms:created>
  <dc:creator>UAB Pačiolis</dc:creator>
  <dc:description/>
  <cp:keywords/>
  <dc:language>en-US</dc:language>
  <cp:lastModifiedBy>user1</cp:lastModifiedBy>
  <cp:lastPrinted>2013-01-04T14:41:00Z</cp:lastPrinted>
  <dcterms:modified xsi:type="dcterms:W3CDTF">2024-05-08T09:30:00Z</dcterms:modified>
  <cp:revision>14</cp:revision>
  <dc:subject>Isakymas del priemimo i darba</dc:subject>
  <dc:title>Isakymas del priemimo i darba</dc:title>
</cp:coreProperties>
</file>