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ĮSAKYMA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ĖL KASININKO PASKYRI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Nr.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40"/>
        <w:ind w:left="2880" w:firstLine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darymo vie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Kasos darbo organizavimo ir kasos operacijų atlikimo taisyklėmis, patvirtintomis 2000 m. vasario 17 d. Lietuvos Respublikos Vyriausybės nutarimu Nr. 179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S k i r i u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</w:rPr>
        <w:t>(nurodyti darbuotojo pareigas, vardą, pavardę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eiti kasininko pareiga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 u t e i k i u teisę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16"/>
        </w:rPr>
        <w:t>(nurodyti darbuotojo vardą, pavardę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šyti ir pasirašyti kasos pajamų orderius ir kasos išlaidų orderius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šo pavyzdys___________________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vadovo pareigos)</w:t>
        <w:tab/>
        <w:tab/>
        <w:tab/>
        <w:t>(parašas)</w:t>
        <w:tab/>
        <w:tab/>
        <w:tab/>
        <w:tab/>
        <w:t>(vardas, pavardė)</w:t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au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parašas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vardas, pavardė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data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16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0:00Z</dcterms:created>
  <dc:creator>UAB Pačiolis</dc:creator>
  <dc:description/>
  <cp:keywords/>
  <dc:language>en-US</dc:language>
  <cp:lastModifiedBy>user1</cp:lastModifiedBy>
  <cp:lastPrinted>2009-12-09T10:48:00Z</cp:lastPrinted>
  <dcterms:modified xsi:type="dcterms:W3CDTF">2024-05-09T07:28:00Z</dcterms:modified>
  <cp:revision>6</cp:revision>
  <dc:subject>5_isakymas_del_kasininko_paskyrimo</dc:subject>
  <dc:title>5_isakymas_del_kasininko_paskyrimo</dc:title>
</cp:coreProperties>
</file>