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>DĖL KOMANDIRUOTĖ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 Nr. 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data)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udarymo vie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K o m a n d i r u o j u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darbuotojo pareigos, vardas ir pavardė)</w:t>
      </w:r>
    </w:p>
    <w:p>
      <w:pPr>
        <w:pStyle w:val="Normal"/>
        <w:jc w:val="both"/>
        <w:rPr/>
      </w:pPr>
      <w:r>
        <w:rPr/>
        <w:t xml:space="preserve"> </w:t>
      </w:r>
      <w:r>
        <w:rPr/>
        <w:t>į _______________________________________________________. Komandiruotės trukmė – 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nurodyti komandiruotės vietą (vietas) ir komandiruotės tikslą)</w:t>
      </w:r>
    </w:p>
    <w:p>
      <w:pPr>
        <w:pStyle w:val="Normal"/>
        <w:spacing w:lineRule="auto" w:line="360"/>
        <w:jc w:val="both"/>
        <w:rPr/>
      </w:pPr>
      <w:r>
        <w:rPr/>
        <w:t>dienos: nuo 20 __ m. ____________ d. iki 20 __ m. ____________ d.</w:t>
      </w:r>
    </w:p>
    <w:p>
      <w:pPr>
        <w:pStyle w:val="Normal"/>
        <w:spacing w:lineRule="auto" w:line="360"/>
        <w:jc w:val="both"/>
        <w:rPr/>
      </w:pPr>
      <w:r>
        <w:rPr/>
        <w:tab/>
        <w:t>Į s a k a u išmokėti dienpinigius bei kompensuoti kelionės, nakvynės ir kitas komandiruotės išlaidas pagal pateiktus dokumentus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 xml:space="preserve">      </w:t>
        <w:tab/>
        <w:t>____________</w:t>
        <w:tab/>
        <w:t>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įmonės ar įstaigos vadovo</w:t>
      </w:r>
      <w:r>
        <w:rPr/>
        <w:t xml:space="preserve">      </w:t>
        <w:tab/>
        <w:tab/>
        <w:t xml:space="preserve">      </w:t>
      </w:r>
      <w:r>
        <w:rPr>
          <w:sz w:val="20"/>
        </w:rPr>
        <w:t xml:space="preserve">(parašas)    </w:t>
        <w:tab/>
        <w:t xml:space="preserve">                                         (vardas ir pavardė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areigų pavadinimas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Būtina užpildyti visus tris laukus (komandiruotės vieta, tikslas, data)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6:00Z</dcterms:created>
  <dc:creator>UAB Pačiolis</dc:creator>
  <dc:description/>
  <cp:keywords/>
  <dc:language>en-US</dc:language>
  <cp:lastModifiedBy>user1</cp:lastModifiedBy>
  <dcterms:modified xsi:type="dcterms:W3CDTF">2024-05-08T09:18:00Z</dcterms:modified>
  <cp:revision>10</cp:revision>
  <dc:subject>Isakymas del komandiruotes</dc:subject>
  <dc:title>Isakymas del komandiruotes</dc:title>
</cp:coreProperties>
</file>