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pavadinimas)</w:t>
      </w:r>
    </w:p>
    <w:p>
      <w:pPr>
        <w:pStyle w:val="Subtitle"/>
        <w:rPr/>
      </w:pPr>
      <w:r>
        <w:rPr/>
        <w:t>__________________________________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įmonės ar įstaigos vadovo pareigų pavadinimas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ĮSAKYMAS</w:t>
      </w:r>
    </w:p>
    <w:p>
      <w:pPr>
        <w:pStyle w:val="Heading4"/>
        <w:ind w:right="0" w:hanging="0"/>
        <w:rPr/>
      </w:pPr>
      <w:r>
        <w:rPr/>
        <w:t>DĖL KOMISIJOS SUDARYMO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________________ Nr. 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data)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udarymo vie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Į s a k a u sudaryti nuolat veikiančią komisiją atsargų nurašymui, ilgalaikio turto įvedimui į eksploataciją, inventorizacijos atlikimu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misijos pirmininkas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omisijos nari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 xml:space="preserve">      </w:t>
        <w:tab/>
        <w:t>____________</w:t>
        <w:tab/>
        <w:t>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įmonės ar įstaigos vadovo</w:t>
      </w:r>
      <w:r>
        <w:rPr/>
        <w:t xml:space="preserve">      </w:t>
        <w:tab/>
        <w:tab/>
        <w:t xml:space="preserve">      </w:t>
      </w:r>
      <w:r>
        <w:rPr>
          <w:sz w:val="20"/>
        </w:rPr>
        <w:t xml:space="preserve">(parašas)    </w:t>
        <w:tab/>
        <w:t xml:space="preserve">                                         (vardas ir pavardė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areigų pavadinima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bdr w:val="single" w:sz="18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12:00Z</dcterms:created>
  <dc:creator>UAB Pačiolis</dc:creator>
  <dc:description/>
  <cp:keywords/>
  <dc:language>en-US</dc:language>
  <cp:lastModifiedBy>user1</cp:lastModifiedBy>
  <dcterms:modified xsi:type="dcterms:W3CDTF">2024-05-08T07:34:00Z</dcterms:modified>
  <cp:revision>9</cp:revision>
  <dc:subject>Isakymas del priemimo i darba</dc:subject>
  <dc:title>Isakymas del priemimo i darba</dc:title>
</cp:coreProperties>
</file>