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 w:eastAsia="en-US"/>
        </w:rPr>
        <w:t>MAŽOSIOS BENDRIJOS NARIO ĮNAŠO PERLEIDIMO SUTARTIS</w:t>
      </w:r>
    </w:p>
    <w:p>
      <w:pPr>
        <w:pStyle w:val="BalloonText"/>
        <w:jc w:val="center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[DATA], [NUMERIS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VIETA]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BalloonText"/>
        <w:ind w:firstLine="709"/>
        <w:jc w:val="both"/>
        <w:rPr>
          <w:szCs w:val="22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[Vardas Pavardė]</w:t>
      </w:r>
      <w:r>
        <w:rPr>
          <w:rFonts w:cs="Times New Roman" w:ascii="Times New Roman" w:hAnsi="Times New Roman"/>
          <w:sz w:val="24"/>
          <w:szCs w:val="22"/>
          <w:lang w:val="lt-LT"/>
        </w:rPr>
        <w:t xml:space="preserve">, asmens kodas [kodas], gyvenantis adresu [adresas], </w:t>
      </w:r>
      <w:r>
        <w:rPr>
          <w:rFonts w:cs="Times New Roman" w:ascii="Times New Roman" w:hAnsi="Times New Roman"/>
          <w:sz w:val="24"/>
          <w:lang w:val="lt-LT"/>
        </w:rPr>
        <w:t xml:space="preserve">toliau vadinamas </w:t>
      </w:r>
      <w:r>
        <w:rPr>
          <w:rFonts w:cs="Times New Roman" w:ascii="Times New Roman" w:hAnsi="Times New Roman"/>
          <w:b/>
          <w:bCs/>
          <w:sz w:val="24"/>
          <w:lang w:val="lt-LT"/>
        </w:rPr>
        <w:t>Pardavėju</w:t>
      </w:r>
      <w:r>
        <w:rPr>
          <w:rFonts w:cs="Times New Roman" w:ascii="Times New Roman" w:hAnsi="Times New Roman"/>
          <w:bCs/>
          <w:sz w:val="24"/>
          <w:lang w:val="lt-LT"/>
        </w:rPr>
        <w:t xml:space="preserve"> ir [Vardas Pavardė], </w:t>
      </w:r>
      <w:r>
        <w:rPr>
          <w:rFonts w:cs="Times New Roman" w:ascii="Times New Roman" w:hAnsi="Times New Roman"/>
          <w:sz w:val="24"/>
          <w:szCs w:val="22"/>
          <w:lang w:val="lt-LT"/>
        </w:rPr>
        <w:t>asmens kodas [kodas], gyvenantis adresu [adresas]</w:t>
      </w:r>
      <w:r>
        <w:rPr>
          <w:rFonts w:cs="Times New Roman" w:ascii="Times New Roman" w:hAnsi="Times New Roman"/>
          <w:sz w:val="24"/>
          <w:lang w:val="lt-LT"/>
        </w:rPr>
        <w:t xml:space="preserve">, toliau vadinamas </w:t>
      </w:r>
      <w:r>
        <w:rPr>
          <w:rFonts w:cs="Times New Roman" w:ascii="Times New Roman" w:hAnsi="Times New Roman"/>
          <w:b/>
          <w:bCs/>
          <w:sz w:val="24"/>
          <w:lang w:val="lt-LT"/>
        </w:rPr>
        <w:t>Pirkėju,</w:t>
      </w:r>
      <w:r>
        <w:rPr>
          <w:rFonts w:cs="Times New Roman" w:ascii="Times New Roman" w:hAnsi="Times New Roman"/>
          <w:sz w:val="24"/>
          <w:lang w:val="lt-LT"/>
        </w:rPr>
        <w:t xml:space="preserve"> toliau kartu Sutartyje vadinamos Šalimis, sudarė šią [įmonės pavadinimas], į. k. [kodas], buveinės adresas [adresas] nario įnašo perleidimo sutartį, toliau vadinamą </w:t>
      </w:r>
      <w:r>
        <w:rPr>
          <w:rFonts w:cs="Times New Roman" w:ascii="Times New Roman" w:hAnsi="Times New Roman"/>
          <w:b/>
          <w:sz w:val="24"/>
          <w:lang w:val="lt-LT"/>
        </w:rPr>
        <w:t>Sutartimi</w:t>
      </w:r>
      <w:r>
        <w:rPr>
          <w:rFonts w:cs="Times New Roman" w:ascii="Times New Roman" w:hAnsi="Times New Roman"/>
          <w:sz w:val="24"/>
          <w:lang w:val="lt-LT"/>
        </w:rPr>
        <w:t>: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1. Sutarties objektas ir dalykas</w:t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1.1. Pardavėjas įsipareigoja perleisti ir patvirtinti, kad [suma] eurų vertės nario įnašas, kurį Pardavėjas įnešė į mažąją bendriją [įmonės pavadinimas], į. k. [kodas] laikomas Pirkėjo įnašu. </w:t>
      </w:r>
    </w:p>
    <w:p>
      <w:pPr>
        <w:pStyle w:val="Balloo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>1.2. Pirkėjas įsipareigoja priimti įnašą, Pardavėjo įneštą į mažąją bendriją [įmonės pavadinimas], ir laikyti šį įnašą kaip įneštą į mažąją bendriją [įmonės pavadinimas] jo paties, ir už 1.1. punkte nurodytą perleidimą bei patvirtinimą sumokėti [kaina eurais] eurų.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2. Sutarties bendra vertė</w:t>
      </w:r>
    </w:p>
    <w:p>
      <w:pPr>
        <w:pStyle w:val="Balloo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>2.1. Šios sutarties bendra vertė yra [kaina eurais] eurų.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3. Apmokėjimo tvarka ir sąlygos</w:t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>3.1. Už perleistą įnašą ir patvirtinimą, kad [dalys] eurų vertės nario įnašas, kurį Pardavėjas įnešė į mažąją bendriją [įmonės pavadinimas] laikomas Pirkėjo įnašu, Pirkėjas įsipareigoja sumokėti Pardavėjui [kaina eurais] eurų.</w:t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sz w:val="24"/>
          <w:szCs w:val="24"/>
          <w:highlight w:val="lightGray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lt-LT" w:eastAsia="en-US"/>
        </w:rPr>
        <w:t xml:space="preserve">3.2. Galima nurodyti ir kitą atsiskaitymo tvarką – mokėti dalimis, iš karto, grynais, pavedimu, su atidėjimu ir panašiai. </w:t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lt-LT" w:eastAsia="en-US"/>
        </w:rPr>
        <w:t>3.3. ......</w:t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4. Kitos sąlygos</w:t>
      </w:r>
    </w:p>
    <w:p>
      <w:pPr>
        <w:pStyle w:val="Balloo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>4.1. Pardavėjas pareiškia, kad 1.1. punkte nurodytas įnašas nėra įkeistas, jam neuždėtas areštas, teisminių ginčių dėl jo nėra, jis nėra niekaip kitaip apribotas ir yra visiškai apmokėtas.</w:t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4.2. Ši sutartis, vadovaujanti Mažųjų bendrijų įstatymu, turi būti per penkias dienas nuo sudarymo pateikta MB [įmonės pavadinimas] atsakingam asmeniui. </w:t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4.3. Pirkėjui visos mažosios bendrijos [įmonės pavadinimas] nario teisės, pereina nuo visuotinio mažosios bendrijos [įmonės pavadinimas] narių susirinkimo sprendimo į mažąją bendriją [įmonės pavadinimas] priimti naujus narius. Jei sprendimas priimti naujus narius nepriimamas, ši Sutartis po visuotinio narių susirinkimo sprendimo priėmimo, kuriuo į mažąją bendriją [įmonės pavadinimas] nepriimami nauji nariai, netenka galios. </w:t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>4.4. Pirkėjas yra susipažinęs su visais mažosios bendrijos [įmonės pavadinimas] įsipareigojimais, kreditoriniais reikalavimais, finansinėmis ataskaitomis ir dėl šių dokumentų pastabų neturi.</w:t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>4.5. Sutartis galioja nuo jos pasirašimo momento iki visiško įsipareigojimų pagal šią sutartį įvykdymo.</w:t>
      </w:r>
    </w:p>
    <w:p>
      <w:pPr>
        <w:pStyle w:val="Balloo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 xml:space="preserve">4.6. Ginčai, kilę dėl šios sutarties vykdymo, sprendžiami tarpusavio derybomis. Nepavykus ginčo išspręsti derybomis, šalys ginčą perduoda spręsti LR teismui, kuriam būtų teisminga ši byla. </w:t>
      </w:r>
    </w:p>
    <w:p>
      <w:pPr>
        <w:pStyle w:val="Balloo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>4.7. Ši sutartis sudaryta trimis egzemplioriais, kurių kiekvienas turi vienodą juridinę galią: vienas – Pardavėjui, antras – Pirkėjui, trečias – mažajai bendrijai [įmonės pavadinimas].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5. Šalių parašai:</w:t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  <w:t>Pardavėjas:</w:t>
        <w:tab/>
        <w:tab/>
        <w:tab/>
        <w:tab/>
        <w:tab/>
        <w:tab/>
        <w:t>Pirkėjas:</w:t>
      </w:r>
    </w:p>
    <w:p>
      <w:pPr>
        <w:pStyle w:val="BalloonText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[Vardas Pavardė]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_______________</w:t>
        <w:tab/>
        <w:tab/>
        <w:tab/>
      </w:r>
      <w:r>
        <w:rPr>
          <w:rFonts w:cs="Times New Roman" w:ascii="Times New Roman" w:hAnsi="Times New Roman"/>
          <w:bCs/>
          <w:sz w:val="24"/>
          <w:lang w:val="lt-LT"/>
        </w:rPr>
        <w:t>[Vardas Pavardė]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1797" w:bottom="18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9065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4:00Z</dcterms:created>
  <dc:creator>Demo</dc:creator>
  <dc:description/>
  <cp:keywords/>
  <dc:language>en-US</dc:language>
  <cp:lastModifiedBy>user1</cp:lastModifiedBy>
  <cp:lastPrinted>2016-10-05T12:01:00Z</cp:lastPrinted>
  <dcterms:modified xsi:type="dcterms:W3CDTF">2024-05-08T09:06:00Z</dcterms:modified>
  <cp:revision>187</cp:revision>
  <dc:subject/>
  <dc:title>PIRKIMO - PARDAVIMO SUTARTIS</dc:title>
</cp:coreProperties>
</file>