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rumpa instrukcija-atmintinė: Nedarbingumo pažymos užpildym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ekiant užpildyti prašymą gauti pašalpą už nedarbingumo laikotarpį reikėtų atlikti žemiau išvardintus veiksmus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color w:val="000000"/>
          <w:lang w:eastAsia="lt-LT"/>
        </w:rPr>
        <w:t>Prisijungti</w:t>
      </w:r>
      <w:r>
        <w:rPr>
          <w:rFonts w:eastAsia="Times New Roman" w:cs="Calibri"/>
          <w:lang w:eastAsia="lt-LT"/>
        </w:rPr>
        <w:t xml:space="preserve">  </w:t>
      </w:r>
      <w:hyperlink r:id="rId2">
        <w:r>
          <w:rPr>
            <w:rStyle w:val="InternetLink"/>
            <w:rFonts w:eastAsia="Times New Roman" w:cs="Calibri"/>
            <w:lang w:eastAsia="lt-LT"/>
          </w:rPr>
          <w:t>https://gyventojai.sodra.lt/faces/pages/forms/pub/Login.jspx</w:t>
        </w:r>
      </w:hyperlink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lang w:eastAsia="lt-LT"/>
        </w:rPr>
      </w:pPr>
      <w:r>
        <w:rPr>
          <w:rFonts w:cs="Calibri"/>
        </w:rPr>
        <w:t>Pasirinkti jums tinkamą autentifikavimo būdą, su kuriuo galima bus prisijungti prie sistemos (el. parašas, mobilusis parašas, el. bankininkystė)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eastAsia="lt-LT"/>
        </w:rPr>
        <w:t>Užpildyti nustatymus: įvesti savo adresą, kontaktinius duomenis, banko sąskaitos numerį į kurią pageidaujate gauti išmoką.</w:t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lt-LT"/>
        </w:rPr>
        <w:t>Kairėje pusėje meniu pasirink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Calibri" w:cs="Calibri"/>
          <w:lang w:eastAsia="lt-LT"/>
        </w:rPr>
        <w:t xml:space="preserve"> </w:t>
      </w:r>
      <w:r>
        <w:rPr>
          <w:rFonts w:eastAsia="Times New Roman" w:cs="Calibri"/>
          <w:lang w:eastAsia="lt-LT"/>
        </w:rPr>
        <w:t>Mano prašymai &gt; Naujas prašymas &gt; Iš sąrašo pasirinkite „Skirti pašalpą/išmoką“. Pavyzdys pavaizduot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6094730" cy="182753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eastAsia="lt-LT"/>
        </w:rPr>
      </w:pPr>
      <w:r>
        <w:rPr>
          <w:rFonts w:eastAsia="Times New Roman" w:cs="Calibri"/>
          <w:b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eastAsia="lt-LT"/>
        </w:rPr>
      </w:pPr>
      <w:r>
        <w:rPr>
          <w:rFonts w:eastAsia="Times New Roman" w:cs="Calibri"/>
          <w:b/>
          <w:lang w:eastAsia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eastAsia="lt-LT"/>
        </w:rPr>
        <w:t xml:space="preserve">Pasirinkus „Skirti pašalpą/ išmoką“ būsite nukreipti į visų prašymų sąrašą. Pasirinkite "Kurti" prašymą skirti ligos pašalpa (įskaitant slaugą). Paspaudus „Kurti“ matysite sąrašą su visais nedarbingumais. Pažymėkite varnele "Įtraukti“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6111875" cy="222821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eastAsia="lt-L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lt-LT"/>
        </w:rPr>
        <w:t>Prašymas bus sukurtas automatiškai. Jį reikės tik peržiūrėti ir pakoreguoti. Uždėti taškelį už periodą nuo__ iki__ ir tuomet paspausti „Pateikti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lt-LT"/>
        </w:rPr>
      </w:pPr>
      <w:r>
        <w:rPr>
          <w:rFonts w:eastAsia="Times New Roman" w:cs="Calibri"/>
          <w:lang w:eastAsia="lt-LT"/>
        </w:rPr>
        <w:t xml:space="preserve">Jus sėkmingai pateikėte prašymą gauti pašalpai </w:t>
      </w:r>
      <w:r>
        <w:rPr>
          <w:rFonts w:eastAsia="Wingdings" w:cs="Wingdings" w:ascii="Wingdings" w:hAnsi="Wingdings"/>
          <w:lang w:eastAsia="lt-LT"/>
        </w:rPr>
        <w:t></w:t>
      </w:r>
    </w:p>
    <w:p>
      <w:pPr>
        <w:pStyle w:val="Normal"/>
        <w:spacing w:before="0" w:after="160"/>
        <w:rPr>
          <w:rFonts w:eastAsia="Times New Roman" w:cs="Calibri"/>
          <w:lang w:eastAsia="lt-LT"/>
        </w:rPr>
      </w:pPr>
      <w:r>
        <w:rPr>
          <w:rFonts w:eastAsia="Times New Roman" w:cs="Calibri"/>
          <w:lang w:eastAsia="lt-L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390650" cy="404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ventojai.sodra.lt/faces/pages/forms/pub/Login.j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buh12</dc:creator>
  <dc:description/>
  <cp:keywords/>
  <dc:language>en-US</dc:language>
  <cp:lastModifiedBy>user1</cp:lastModifiedBy>
  <dcterms:modified xsi:type="dcterms:W3CDTF">2024-05-09T08:06:00Z</dcterms:modified>
  <cp:revision>21</cp:revision>
  <dc:subject/>
  <dc:title/>
</cp:coreProperties>
</file>