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orto priemon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MOS SUTARTIS Nr. ____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 xml:space="preserve">    </w:t>
      </w:r>
      <w:r>
        <w:rPr/>
        <w:t xml:space="preserve">Vardenis Pavardenis, a.k, adresas, , toliau vadinama Nuomotojas ir   UAB „______“, įmonės kodas, adresas, atstovaujama direktoriaus </w:t>
      </w:r>
      <w:r>
        <w:rPr>
          <w:u w:val="single"/>
        </w:rPr>
        <w:t>Vardas Pavardė</w:t>
      </w:r>
      <w:r>
        <w:rPr/>
        <w:t>, veikiančio pagal bendrovės įstatus, toliau vadinamas Nuomininkas, sudarė šią transporto priemonės nuomos sutartį: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Sutarties objektas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Automobilis marke ______ m. gamybos, ____ spalvos, valstybinis numeris _____, identifikavimo Nr. ______, automobilio vertė – ______ Eur (suma žodžiais) toliau sutartyje vadinamas Automobiliu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Nuomos kaina ir mokėjimo tvarka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otojas išnuomoja, o Nuomininkas nuomojasi Automobilį nuo data.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ininkas privalo mokėti Nuomotojui kas mėnesį nuomos mokestį – ______Eur (suma žodžiais)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os mokestis mokamas kas mėnesį ne vėliau kaip iki sekančio mėnesio 15 dieno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/>
        <w:t>Nuomininkas įsipareigoja nuo šios sumos pervesti už nuomotoją 15 % fizinių asmenų pajamų mokesčio – ____ Eur (suma žodžiais)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Nuomojamo Automobilio perdavimo Nuomininkui vieta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720" w:hanging="0"/>
        <w:jc w:val="both"/>
        <w:rPr/>
      </w:pPr>
      <w:r>
        <w:rPr/>
        <w:t>Adresa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Nuomojamo Automobilio priėmimo-perdavimo bei naudojimo tvarka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720" w:hanging="0"/>
        <w:jc w:val="both"/>
        <w:rPr/>
      </w:pPr>
      <w:r>
        <w:rPr/>
        <w:t>Paruošto eksploatacijai automobilio perdavimas įvykdomas ir įforminamas Nuomotojo ir Nuomininko pasirašytu priėmimo-perdavimo aktu, kuris yra neatsiejama šios sutarties dal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ojamą Automobilį vairuoti gali Nuomininkas arba jo pavedimu kitas darbuotojas, turintis ne mažesnę kaip 5 metų vairavimo patirtį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ininkui draudžiama važiuoti į užsienį negavus raštiško Nuomotojo leidimo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Važiuojant į užsienį Nuomininkas privalo apdrausti Automobilį civiliniu draudimu, galiojančiu užsienyje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ininkas kiekvienos avarijos metu būtinai iškviečia policiją ir reikalauja, kad autoįvykis būtų tiriamas policijoje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Nuomotojas įsipareigoja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Laiku vykdyti visas šioje sutartyje numatytas sąlygas ir įsipareigojimus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Perduoti Nuomininkui tinkamos techninės būklės Automobilį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Perduoti Nuomininkui kartu su Automobiliu jo dokumentus ir priedus, kurie yra būtini Automobilio naudojimui ir valdymui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Nuomininkas įsipareigoja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Laiku vykdyti visas šioje sutartyje numatytas sąlygas ir įsipareigojimus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Mokėti Nuomotojui nuomos mokestį už nuomojamą Automobilį šios sutarties 2.2 punkte nustatyta tvarka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audotis išnuomotu Automobiliu pagal sutartį ir jo paskirtį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uomos laikotarpiu techniškai prižiūrėti Automobilį, užtikrinti tinkamą jo būklę, atlikti einamąjį remontą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Savo jėgomis ir lėšomis užtikrinti tinkamą Automobilio vairavimą ir tinkamą techninį eksploatavimą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Apmokėti nuomojamos transporto priemonės naudojimo ir išlaikymo išlaidas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esudaryti be Nuomotojo sutikimo Automobilio subnuomos sutarties su trečiaisiais asmenimis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Grąžinti Nuomotojui Automobilį tokios būklės, kokios šis buvo perduotas, atsižvelgiant į įprastą susidėvėjimą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Sutarties terminas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Ši sutartis įsigalioja nuo data. Neterminuotai (jej terminuotai data)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Šalių atsakomybė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Už žalą, padarytą nuomojamu Automobiliu ir tretiesiems asmenims, atsako Nuomininkas;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Už šios sutarties nevykdymą arba netinkamą vykdymą šalys atsako Lietuvos Respublikos Civilinio Kodekso nustatyta tvarka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Sutarties pabaiga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720" w:hanging="0"/>
        <w:jc w:val="both"/>
        <w:rPr/>
      </w:pPr>
      <w:r>
        <w:rPr/>
        <w:t>10.1Šalys gali nutraukti sutartį abiejų šalių susitarimu;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1080" w:hanging="0"/>
        <w:jc w:val="both"/>
        <w:rPr/>
      </w:pPr>
      <w:r>
        <w:rPr/>
        <w:t>10.2.Nuomotojas turi teisę vienašališkai nutraukti sutartį jeigu Nuomininkas: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audojasi Automobiliu ne pagal sutartį ar jo paskirtį;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tyčia ar dėl neatsargumo blogina automobilio būklę, neatlieka einamojo remonto;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nemoka nuomos mokesčio daugiau kaip 30 dienų;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1080" w:hanging="0"/>
        <w:jc w:val="both"/>
        <w:rPr/>
      </w:pPr>
      <w:r>
        <w:rPr/>
        <w:t>Nuomotojas turi teisę nutraukti sutartį tik po to, kai jis Nuomininkui nusiuntė raštišką įspėjimą apie būtinumą įvykdyti prievolę ar pašalinti pažeidimus per 10 dienų, tačiau Nuomininkas to neįvykdė;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1080" w:hanging="0"/>
        <w:jc w:val="both"/>
        <w:rPr/>
      </w:pPr>
      <w:r>
        <w:rPr/>
        <w:t>10.3.Nuomininkas turi teisę vienašališkai nutraukti sutartį esant šioms sąlygoms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>jeigu Automobilis dėl aplinkybių, už kurias Nuomininkas neatsako, pasidaro netinkamas naudot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 xml:space="preserve"> </w:t>
      </w:r>
      <w:r>
        <w:rPr/>
        <w:t>Visos kitos aplinkybės, susijusios su Automobilio nuoma ir neaptartos šioje sutartyje, sprendžiamos Lietuvos Respublikos įstatymų nustatyta tvarka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 xml:space="preserve"> </w:t>
      </w:r>
      <w:r>
        <w:rPr/>
        <w:t>Bet koks šios sutarties pagrindu kylantis ginčas turi būtis sprendžiamas derybų keliu. Šalims nepavykus taikiai susitarti, ginčas perduodamas spręsti teismui Lietuvos Respublikos įstatymų nustatyta tvarka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  <w:t xml:space="preserve"> </w:t>
      </w:r>
      <w:r>
        <w:rPr/>
        <w:t>Sudaryti du šios sutarties vienodą juridinę galią turintys egzemplioriai, po vieną kiekvienai iš šalių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42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Šalių rekvizitai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360" w:hanging="0"/>
        <w:jc w:val="both"/>
        <w:rPr/>
      </w:pPr>
      <w:r>
        <w:rPr>
          <w:b/>
        </w:rPr>
        <w:t>Nuomotojas</w:t>
        <w:tab/>
        <w:tab/>
        <w:tab/>
        <w:t>Nuomininkas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360" w:hanging="0"/>
        <w:jc w:val="both"/>
        <w:rPr/>
      </w:pPr>
      <w:r>
        <w:rPr/>
        <w:t>Vardas Pavardė</w:t>
        <w:tab/>
        <w:tab/>
        <w:tab/>
        <w:t>Įmonės pavadinimas</w:t>
      </w:r>
    </w:p>
    <w:p>
      <w:pPr>
        <w:pStyle w:val="Normal"/>
        <w:tabs>
          <w:tab w:val="clear" w:pos="1296"/>
          <w:tab w:val="left" w:pos="3420" w:leader="none"/>
          <w:tab w:val="left" w:pos="5940" w:leader="none"/>
        </w:tabs>
        <w:ind w:left="360" w:hanging="0"/>
        <w:jc w:val="both"/>
        <w:rPr/>
      </w:pPr>
      <w:r>
        <w:rPr/>
        <w:t>Asmens kodas</w:t>
        <w:tab/>
        <w:tab/>
        <w:tab/>
        <w:t xml:space="preserve">Įmonės kodas </w:t>
      </w:r>
    </w:p>
    <w:p>
      <w:pPr>
        <w:pStyle w:val="Normal"/>
        <w:tabs>
          <w:tab w:val="clear" w:pos="1296"/>
          <w:tab w:val="left" w:pos="3420" w:leader="none"/>
          <w:tab w:val="left" w:pos="4590" w:leader="none"/>
          <w:tab w:val="left" w:pos="5940" w:leader="none"/>
        </w:tabs>
        <w:ind w:left="360" w:hanging="0"/>
        <w:jc w:val="both"/>
        <w:rPr/>
      </w:pPr>
      <w:r>
        <w:rPr/>
        <w:t>Adresas</w:t>
        <w:tab/>
        <w:tab/>
        <w:tab/>
        <w:tab/>
        <w:t>Adresas</w:t>
        <w:tab/>
      </w:r>
    </w:p>
    <w:p>
      <w:pPr>
        <w:pStyle w:val="Normal"/>
        <w:tabs>
          <w:tab w:val="clear" w:pos="1296"/>
          <w:tab w:val="left" w:pos="3420" w:leader="none"/>
          <w:tab w:val="left" w:pos="4590" w:leader="none"/>
          <w:tab w:val="left" w:pos="5940" w:leader="none"/>
        </w:tabs>
        <w:ind w:left="360" w:hanging="0"/>
        <w:jc w:val="both"/>
        <w:rPr/>
      </w:pPr>
      <w:r>
        <w:rPr/>
        <w:t>A/S</w:t>
        <w:tab/>
        <w:tab/>
        <w:tab/>
        <w:tab/>
        <w:t>Direktorius Vardas Pavardė</w:t>
      </w:r>
    </w:p>
    <w:p>
      <w:pPr>
        <w:pStyle w:val="Normal"/>
        <w:tabs>
          <w:tab w:val="clear" w:pos="1296"/>
          <w:tab w:val="left" w:pos="4590" w:leader="none"/>
        </w:tabs>
        <w:ind w:left="360" w:hanging="0"/>
        <w:jc w:val="both"/>
        <w:rPr/>
      </w:pPr>
      <w:r>
        <w:rPr/>
        <w:t>______________________</w:t>
        <w:tab/>
        <w:tab/>
        <w:tab/>
        <w:t>__________________________</w:t>
      </w:r>
    </w:p>
    <w:sectPr>
      <w:footerReference w:type="default" r:id="rId2"/>
      <w:type w:val="nextPage"/>
      <w:pgSz w:w="11906" w:h="16838"/>
      <w:pgMar w:left="73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0:00Z</dcterms:created>
  <dc:creator>lauryna</dc:creator>
  <dc:description/>
  <cp:keywords/>
  <dc:language>en-US</dc:language>
  <cp:lastModifiedBy>user1</cp:lastModifiedBy>
  <cp:lastPrinted>2013-03-28T09:28:00Z</cp:lastPrinted>
  <dcterms:modified xsi:type="dcterms:W3CDTF">2024-05-08T12:20:00Z</dcterms:modified>
  <cp:revision>6</cp:revision>
  <dc:subject/>
  <dc:title>Transporto priemonės</dc:title>
</cp:coreProperties>
</file>