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AB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avadinimas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ĮMONĖS KODA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en-US" w:eastAsia="en-US"/>
        </w:rPr>
        <w:t>į.k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bCs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D8D8D8" w:val="clear"/>
        </w:rPr>
        <w:t>Registracijos adresas</w:t>
      </w:r>
    </w:p>
    <w:p>
      <w:pPr>
        <w:pStyle w:val="Normal"/>
        <w:jc w:val="center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VIENINTELIO AKCININKO SPRENDIM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highlight w:val="lightGray"/>
        </w:rPr>
        <w:t>202_-__-</w:t>
      </w:r>
      <w:r>
        <w:rPr>
          <w:rFonts w:cs="Times New Roman" w:ascii="Times New Roman" w:hAnsi="Times New Roman"/>
        </w:rPr>
        <w:t>__</w:t>
        <w:br/>
        <w:t>Vilniu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š, Lietuvos respublikos piliet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ARDAS PAVARDĖ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smens kodas </w:t>
      </w:r>
      <w:r>
        <w:fldChar w:fldCharType="begin">
          <w:ffData>
            <w:name w:val="Text4"/>
            <w:enabled/>
            <w:calcOnExit w:val="0"/>
            <w:textInput>
              <w:maxLength w:val="11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.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gyvenant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atv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g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.n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Vilnius, būdamas vieninteliu UAB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vadinima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kcininku, </w:t>
      </w:r>
      <w:r>
        <w:rPr>
          <w:rFonts w:cs="Times New Roman" w:ascii="Times New Roman" w:hAnsi="Times New Roman"/>
          <w:b/>
          <w:i/>
          <w:sz w:val="24"/>
          <w:szCs w:val="24"/>
        </w:rPr>
        <w:t>nusprendžiu: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tšaukti iš direktoriaus pareigų </w:t>
      </w:r>
      <w:r>
        <w:rPr>
          <w:rFonts w:cs="Times New Roman" w:ascii="Times New Roman" w:hAnsi="Times New Roman"/>
          <w:shd w:fill="D8D8D8" w:val="clear"/>
        </w:rPr>
        <w:t>Petra Petraiti, a/k 111111111, gyvenantį A. Begemotu g. 10-10, Vilniuje, Lietuvos Respublika.</w:t>
      </w:r>
    </w:p>
    <w:p>
      <w:pPr>
        <w:pStyle w:val="ListParagraph"/>
        <w:jc w:val="both"/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hd w:fill="D8D8D8" w:val="clear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o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šrinkti bendrovės direktoriumi:</w:t>
      </w:r>
    </w:p>
    <w:tbl>
      <w:tblPr>
        <w:tblW w:w="885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00"/>
      </w:tblGrid>
      <w:tr>
        <w:trPr/>
        <w:tc>
          <w:tcPr>
            <w:tcW w:w="1656" w:type="dxa"/>
            <w:tcBorders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ARDENĮ PAVARDENĮ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  <w:br/>
              <w:t xml:space="preserve">asmens kodas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 xml:space="preserve">gyvenantį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atvė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.n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ilnius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statyti direktoriui atlyginimą, proporcingai dirbtam laiku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ininkas (100 % akcijų, 100 balsų)                                                       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ardenis Pavardenis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1390650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5:00Z</dcterms:created>
  <dc:creator>Pool</dc:creator>
  <dc:description/>
  <cp:keywords/>
  <dc:language>en-US</dc:language>
  <cp:lastModifiedBy>user1</cp:lastModifiedBy>
  <cp:lastPrinted>2013-02-04T14:53:00Z</cp:lastPrinted>
  <dcterms:modified xsi:type="dcterms:W3CDTF">2024-05-08T07:36:00Z</dcterms:modified>
  <cp:revision>5</cp:revision>
  <dc:subject/>
  <dc:title>UAB Pavadinimas</dc:title>
</cp:coreProperties>
</file>